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8.02.2023                                                                                                № 1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28.12.2022 № 13719: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</w:rPr>
        <w:t xml:space="preserve">1. Установить в интересах ОАО «МРСК Урала» публичный сервитут общей площадью 147 кв.м., </w:t>
      </w:r>
      <w:r>
        <w:rPr>
          <w:sz w:val="28"/>
          <w:szCs w:val="28"/>
        </w:rPr>
        <w:t>на земли, государственная собственность на которые не разграничена в кадастровом квартале 59:32:3250019, расположенного по адресу: Пермский край, Пермский  р-н, Култаевское с/п, снт «Черемушки»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: «Строительство ВЛ 0,4 кВ с установкой ПУ для электроснабжения СТ «Черемушки» (4500072988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23 № 122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5760" cy="7701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08T10:57:00Z</cp:lastPrinted>
  <dcterms:modified xsi:type="dcterms:W3CDTF">2023-02-08T05:57:00Z</dcterms:modified>
  <cp:revision>26</cp:revision>
  <dc:subject/>
  <dc:title>О внесении изменения в постанов-</dc:title>
</cp:coreProperties>
</file>